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076" w:h="208" w:x="0" w:y="0" w:hSpace="38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МН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6076" w:h="208" w:x="0" w:y="0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19" w:before="253" w:after="0"/>
        <w:ind w:left="266" w:right="333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176" w:before="0" w:after="0"/>
        <w:ind w:left="266" w:right="33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Рис. 5.44. Схема устройства синхронно-синфазного объединения и разделе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ния цифровых потоков</w:t>
      </w:r>
    </w:p>
    <w:p>
      <w:pPr>
        <w:pStyle w:val="Normal"/>
        <w:shd w:fill="FFFFFF"/>
        <w:bidi w:val="0"/>
        <w:spacing w:lineRule="exact" w:line="19" w:before="365" w:after="0"/>
        <w:ind w:left="6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1" w:before="0" w:after="0"/>
        <w:ind w:left="6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ответствии с осциллограммами рис. 5.43. Следует заметить тольк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то при считывании информации из различных ЗУ устройства раз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деления импульсы получаются различной длительности. Номина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ую длительность импульсов разделенных потоков обеспечивают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устройства формирования импульсов (ФИ). Начала сформирова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ных ими импульсов соответствуют моментам поступления импуль*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сов на их основные входы, а окончания — последовательности, п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даваемые на дополнительные («обнуляющие») входы. В данн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случае длительности сформированных импульсов приняты равны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ительностям исходных 2т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 (см. рис. 5.43). Генераторные устрой!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ства (ГО) управляются импульсами, получаемыми от выделителем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eastAsia="ru-RU"/>
        </w:rPr>
        <w:t xml:space="preserve">тактовой частоты (ВТЧ). На этом рисунке (и на последующих!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из методических соображений не исключены устройства, форми! рующие импульсные последовательности, дублирующие друг друга! Так, в передающем устройстве (Пер) не требуется формироватн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специально последовательность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HCIV, поскольку она совпадает 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последовательностью ИЗ (см. рис. 5.43), и т. д.</w:t>
      </w:r>
    </w:p>
    <w:p>
      <w:pPr>
        <w:pStyle w:val="Normal"/>
        <w:shd w:fill="FFFFFF"/>
        <w:bidi w:val="0"/>
        <w:spacing w:lineRule="exact" w:line="211" w:before="0" w:after="0"/>
        <w:ind w:left="54" w:right="10" w:firstLine="3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Синхронное объединение. При объединении синхронных, 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H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синфазных потоков приходится вводить специальный сигнал син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хронизации, указывающий порядок размещения информации в об] щем потоке. Иными словами, объединенный поток должен содер]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жать характерный сигнал, после которого идет символ первог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объединяемого потока, затем — второго и т. д. Очевидно, что с уч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том возможности ошибок в процессе приема этот сигнал необхсн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димо периодически повторять. Заметим также, что помимо сигнал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синхронизации в объединенный поток приходится вводить и дрэд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гую служебную информацию. С учетом сказанного в действующи!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системах принято передавать два (или три) импульса (бита)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сл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жебной информации через несколько десятков импульсов (бит]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>информации каждого из объединяемых потоков. Это заставляе|</w:t>
      </w:r>
    </w:p>
    <w:p>
      <w:pPr>
        <w:pStyle w:val="Normal"/>
        <w:shd w:fill="FFFFFF"/>
        <w:bidi w:val="0"/>
        <w:spacing w:before="93" w:after="0"/>
        <w:ind w:left="10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7"/>
          <w:w w:val="100"/>
          <w:sz w:val="15"/>
          <w:lang w:val="ru-RU"/>
        </w:rPr>
        <w:t>122</w:t>
      </w:r>
    </w:p>
    <w:p>
      <w:pPr>
        <w:pStyle w:val="Normal"/>
        <w:shd w:fill="FFFFFF"/>
        <w:bidi w:val="0"/>
        <w:spacing w:before="93" w:after="0"/>
        <w:ind w:left="109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tbl>
      <w:tblPr>
        <w:tblW w:w="19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"/>
        <w:gridCol w:w="110"/>
        <w:gridCol w:w="158"/>
        <w:gridCol w:w="225"/>
        <w:gridCol w:w="64"/>
        <w:gridCol w:w="274"/>
        <w:gridCol w:w="55"/>
        <w:gridCol w:w="220"/>
        <w:gridCol w:w="163"/>
        <w:gridCol w:w="119"/>
        <w:gridCol w:w="282"/>
      </w:tblGrid>
      <w:tr>
        <w:trPr>
          <w:trHeight w:val="301" w:hRule="exact"/>
        </w:trPr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ft</w:t>
            </w:r>
            <w:r>
              <w:rPr/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ft</w:t>
            </w:r>
            <w:r>
              <w:rPr/>
              <w:t xml:space="preserve"> 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J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63</w:t>
            </w:r>
            <w:r>
              <w:rPr/>
              <w:t xml:space="preserve"> 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ffb</w:t>
            </w:r>
            <w:r>
              <w:rPr/>
              <w:t xml:space="preserve"> 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В</w:t>
            </w:r>
            <w:r>
              <w:rPr/>
              <w:t xml:space="preserve"> 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J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101" w:after="0"/>
        <w:ind w:left="265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ru-RU"/>
        </w:rPr>
        <w:t>из</w:t>
      </w:r>
    </w:p>
    <w:p>
      <w:pPr>
        <w:pStyle w:val="Normal"/>
        <w:bidi w:val="0"/>
        <w:spacing w:before="0" w:after="54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6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270"/>
        <w:gridCol w:w="275"/>
        <w:gridCol w:w="281"/>
        <w:gridCol w:w="283"/>
        <w:gridCol w:w="287"/>
      </w:tblGrid>
      <w:tr>
        <w:trPr>
          <w:trHeight w:val="294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2"/>
                <w:lang w:val="en-US"/>
              </w:rPr>
              <w:t>ft</w:t>
            </w: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В</w:t>
            </w:r>
            <w:r>
              <w:rPr/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en-US"/>
              </w:rPr>
              <w:t>J</w:t>
            </w:r>
            <w:r>
              <w:rPr/>
              <w:t xml:space="preserve"> </w:t>
            </w:r>
          </w:p>
        </w:tc>
      </w:tr>
      <w:tr>
        <w:trPr>
          <w:trHeight w:val="294" w:hRule="exact"/>
        </w:trPr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3"/>
                <w:w w:val="75"/>
                <w:sz w:val="14"/>
                <w:lang w:val="ru-RU"/>
              </w:rPr>
              <w:t xml:space="preserve">-^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3"/>
                <w:w w:val="75"/>
                <w:sz w:val="14"/>
                <w:lang w:val="ru-RU"/>
              </w:rPr>
              <w:t>—</w:t>
            </w:r>
            <w:r>
              <w:rPr/>
              <w:t xml:space="preserve"> </w:t>
            </w:r>
          </w:p>
        </w:tc>
        <w:tc>
          <w:tcPr>
            <w:tcW w:w="2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73" w:after="0"/>
        <w:ind w:left="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Рис. 5.45. Временные диаграммы при синхронном объединении цифровых потоков</w:t>
      </w:r>
    </w:p>
    <w:p>
      <w:pPr>
        <w:pStyle w:val="Normal"/>
        <w:shd w:fill="FFFFFF"/>
        <w:bidi w:val="0"/>
        <w:spacing w:lineRule="exact" w:line="211" w:before="250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читывать и передавать записанную информацию несколько быс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рее, чем происходит запись, чтобы успеть передать служебную 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формацию. Сказанное иллюстрирует рис. 5.45, в верхней части к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торого показана импульсная последовательность записи некоторог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исходного потока, а в нижней — импульсная последовательность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его считывания, имеющая период следования меньше в (64 + 2)/64 =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= 33/32 раза, что отвечает параметрам вторичной ЦСП тип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ИКМ-120. В моменты прохождения служебной информации (им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пульсы А, В) импульсы считывания отсутствуют, таким образом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в последовательности ИС периодически осуществляется пропуск </w:t>
      </w:r>
      <w:r>
        <w:rPr>
          <w:rFonts w:eastAsia="Times New Roman"/>
          <w:b w:val="false"/>
          <w:i w:val="false"/>
          <w:color w:val="000000"/>
          <w:spacing w:val="22"/>
          <w:w w:val="100"/>
          <w:sz w:val="22"/>
          <w:lang w:eastAsia="ru-RU"/>
        </w:rPr>
        <w:t xml:space="preserve">двух импульсов, называемый временным сдвигом. Этот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сдвиг в данном случае имеет, очевидно, длительность т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, равную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Тис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X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 xml:space="preserve">2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X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32/33. Функциональная схема оборудования синхронн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 xml:space="preserve">го объединения и разделения потоков имеет вид, показанный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рис. 5.46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407" w:h="3680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406781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96" w:h="173" w:x="0" w:y="0" w:hSpace="38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2"/>
          <w:w w:val="77"/>
          <w:sz w:val="15"/>
          <w:lang w:eastAsia="ru-RU"/>
        </w:rPr>
        <w:t>ИН1Г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13" w:h="253" w:x="0" w:y="0" w:hSpace="38" w:vSpace="58" w:wrap="notBeside" w:vAnchor="text" w:hAnchor="text" w:hRule="exact"/>
        <w:pBdr/>
      </w:pPr>
      <w:r>
        <w:rPr>
          <w:rFonts w:ascii="Arial" w:hAnsi="Arial"/>
          <w:b/>
          <w:i/>
          <w:color w:val="000000"/>
          <w:spacing w:val="0"/>
          <w:w w:val="100"/>
          <w:sz w:val="22"/>
          <w:lang w:val="en-US"/>
        </w:rPr>
        <w:t>fff</w:t>
      </w:r>
    </w:p>
    <w:p>
      <w:pPr>
        <w:pStyle w:val="Normal"/>
        <w:shd w:fill="FFFFFF"/>
        <w:bidi w:val="0"/>
        <w:spacing w:lineRule="exact" w:line="214" w:before="10" w:after="0"/>
        <w:ind w:left="16" w:right="0" w:firstLine="31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Генераторное оборудование      устройства      объединения      состоит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из двух частей:   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FOi    и ГО2. Первое управляется сигналом такто-</w:t>
      </w:r>
    </w:p>
    <w:p>
      <w:pPr>
        <w:pStyle w:val="Normal"/>
        <w:shd w:fill="FFFFFF"/>
        <w:bidi w:val="0"/>
        <w:spacing w:lineRule="exact" w:line="166" w:before="259" w:after="0"/>
        <w:ind w:left="1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ис.    5.46.    Схема    устройства синхронного объединения и разделения цифровы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eastAsia="ru-RU"/>
        </w:rPr>
        <w:t>стоков</w:t>
      </w:r>
    </w:p>
    <w:p>
      <w:pPr>
        <w:pStyle w:val="Normal"/>
        <w:shd w:fill="FFFFFF"/>
        <w:bidi w:val="0"/>
        <w:spacing w:before="93" w:after="0"/>
        <w:ind w:left="0" w:right="6" w:hanging="0"/>
        <w:jc w:val="right"/>
        <w:rPr/>
      </w:pPr>
      <w:r>
        <w:rPr>
          <w:rFonts w:ascii="Arial" w:hAnsi="Arial"/>
          <w:b/>
          <w:i w:val="false"/>
          <w:color w:val="000000"/>
          <w:spacing w:val="-2"/>
          <w:w w:val="75"/>
          <w:sz w:val="14"/>
          <w:lang w:val="en-US"/>
        </w:rPr>
        <w:t>123J</w:t>
      </w:r>
    </w:p>
    <w:sectPr>
      <w:type w:val="continuous"/>
      <w:pgSz w:w="16330" w:h="14343"/>
      <w:pgMar w:left="1440" w:right="1440" w:gutter="0" w:header="0" w:top="1440" w:footer="0" w:bottom="360"/>
      <w:cols w:num="2" w:equalWidth="false" w:sep="false">
        <w:col w:w="6675" w:space="130"/>
        <w:col w:w="664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